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79"/>
      </w:tblGrid>
      <w:tr>
        <w:trPr>
          <w:trHeight w:val="899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SỞ GIÁO DỤC VÀ ĐÀO TẠO SƠN LA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TRUNG TÂM GDTX TỈNH SƠN LA</w:t>
            </w:r>
          </w:p>
          <w:p>
            <w:pPr>
              <w:pStyle w:val="Normal"/>
              <w:spacing w:lineRule="exact" w:line="260"/>
              <w:ind w:right="-136" w:hanging="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050</wp:posOffset>
                      </wp:positionV>
                      <wp:extent cx="10572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5pt" to="138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2860</wp:posOffset>
                      </wp:positionV>
                      <wp:extent cx="2039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.8pt" to="207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ẢN CAM KẾT KHÔNG CHUYỂN TRƯỜ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Áp dụng đối với học sinh trái tuyến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không có hộ khẩu thường trú tại thành phố Sơn La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12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phụ huynh…………………………số CMT(CCCD)……………………..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ộ khẩu thường trú:…………………………………………......................................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ỗ ở hiện tại:…………………………………………………………………….......</w:t>
      </w:r>
    </w:p>
    <w:p>
      <w:pPr>
        <w:pStyle w:val="Normal"/>
        <w:spacing w:lineRule="auto" w:line="312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à phụ huynh em:…………………………………. Dự tuyển vào lớp 10 chương trình GDTX cấp THPT năm học 2021- 2022.</w:t>
      </w:r>
    </w:p>
    <w:p>
      <w:pPr>
        <w:pStyle w:val="Normal"/>
        <w:spacing w:lineRule="auto" w:line="312" w:before="24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ội dung cam kết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  <w:lang w:val="en-US"/>
        </w:rPr>
        <w:t>Con tôi là:………………………………………… Nếu trúng tuyển vào lớp 10 chương trình GDTX cấp THPT năm học 2021- 2022 tại Trung tâm giáo dục thường xuyên tỉnh Sơn La tôi xin can kết các nội dung sau: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  <w:lang w:val="en-US"/>
        </w:rPr>
        <w:t>1. Chấp hành nghiêm túc các nội quy, quy chế của Trung tâm giáo dục thường xuyên tỉnh Sơn La.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  <w:lang w:val="en-US"/>
        </w:rPr>
        <w:t>2. Không chuyển trường trong suốt 3 năm học ( 2021- 2024).</w:t>
      </w:r>
    </w:p>
    <w:p>
      <w:pPr>
        <w:pStyle w:val="Normal"/>
        <w:spacing w:lineRule="auto" w:line="312" w:before="240" w:after="0"/>
        <w:jc w:val="both"/>
        <w:rPr/>
      </w:pPr>
      <w:r>
        <w:rPr>
          <w:sz w:val="28"/>
          <w:szCs w:val="28"/>
          <w:lang w:val="en-US"/>
        </w:rPr>
        <w:tab/>
        <w:t>Kính mong Ban giám đốc Trung tâm giáo dục thường xuyên tỉnh Sơn La xem xét./.</w:t>
      </w:r>
    </w:p>
    <w:p>
      <w:pPr>
        <w:pStyle w:val="Normal"/>
        <w:spacing w:lineRule="auto" w:line="312"/>
        <w:ind w:left="43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………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….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…..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Phụ huynh học sinh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ghi rõ họ và tên)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Học sinh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ghi rõ họ và tên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  <w:lang w:val="en-US"/>
              </w:rPr>
            </w:pPr>
            <w:r>
              <w:rPr>
                <w:i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07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4:00Z</dcterms:created>
  <dc:creator>Windows User</dc:creator>
  <dc:description/>
  <cp:keywords/>
  <dc:language>en-US</dc:language>
  <cp:lastModifiedBy>AutoBVT</cp:lastModifiedBy>
  <cp:lastPrinted>2021-05-28T15:43:00Z</cp:lastPrinted>
  <dcterms:modified xsi:type="dcterms:W3CDTF">2021-05-28T08:48:00Z</dcterms:modified>
  <cp:revision>3</cp:revision>
  <dc:subject/>
  <dc:title/>
</cp:coreProperties>
</file>